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jc w:val="center"/>
        <w:rPr/>
      </w:pPr>
      <w:r>
        <w:rPr/>
        <w:t>к зачету по спец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обенности производства по отдельным категориям уголовных дел»</w:t>
      </w:r>
    </w:p>
    <w:p>
      <w:pPr>
        <w:pStyle w:val="Normal"/>
        <w:jc w:val="center"/>
        <w:rPr/>
      </w:pPr>
      <w:r>
        <w:rPr/>
        <w:t xml:space="preserve">4 курса юридического факультета, 5 курса заочного факультета </w:t>
      </w:r>
    </w:p>
    <w:p>
      <w:pPr>
        <w:pStyle w:val="Normal"/>
        <w:jc w:val="center"/>
        <w:rPr/>
      </w:pPr>
      <w:r>
        <w:rPr/>
        <w:t>специальности 1-24 01 02 «Пра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знание как форма предварительного расследования. Виды д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знание по делам, по которым производство предварительного расследования не обязательно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рядок производства по уголовным делам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просы, разрешаемые судом при постановлении приговора несовершеннолетнему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орядок ускоренного производ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ания для назначения, прекращения или изменения принудительных мер безопасности и ле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ред, подлежащий возмещению, причиненный физическому лицу или юридическому лицу незаконными действиями органа, ведущего уголовный процес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рядок допроса несовершеннолетнего обвиняемого. Участие законного представителя и др. лиц в предварительном следств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лучаи проведения расследования и форма расследования по преступлениям, по которым предусмотрено ускоренное производство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збуждение уголовных дел частного обвинения. Роль органа дознания в производстве по делам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 доказывания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 доказывания по делам о применении принудительных мер безопасности и ле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арантии прав несовершеннолетнего обвиняемого, особенности применения мер процессуального прин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роки в ускоренном производстве, окончание ускоре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роки предъявления требований о возмещении вреда, причиненного незаконными действиями органа, ведущего уголовный процесс, и восстановление нарушенных пра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обенности участия защитника по делам о преступлениях несовершеннолетних, особенности рассмотрения дел в судебном заседан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именение задержания и мер пресечения в отношении несовершеннолетнего подозреваемого или обвиняемого. Порядок вызова данны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иды незаконных действий, за которые предусматривается возмещение вре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цессуальное значение жалобы по делам частного обвинения. Отличия судебного разбирательства дел частного обвинения от разбирательства в суде дел публич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ущность и значение института реабилитации лиц, незаконно привлеченных к уголовной ответствен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2:00Z</dcterms:created>
  <dc:creator>Имя</dc:creator>
  <dc:description/>
  <cp:keywords/>
  <dc:language>en-US</dc:language>
  <cp:lastModifiedBy>ZZZ</cp:lastModifiedBy>
  <cp:lastPrinted>2007-10-09T12:31:00Z</cp:lastPrinted>
  <dcterms:modified xsi:type="dcterms:W3CDTF">2013-12-27T12:07:00Z</dcterms:modified>
  <cp:revision>8</cp:revision>
  <dc:subject/>
  <dc:title>Вопросы по спецкурсу «Особенности расследования некоторых категорий уголовных де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